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ủa TT.Đảng ủy - TT. HĐND - TT. UBND phường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uần lễ từ ngày 01/ 7/ 2017  đến ngày 07/ 7/ 2019)</w:t>
      </w:r>
    </w:p>
    <w:tbl>
      <w:tblPr>
        <w:tblW w:w="12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4"/>
        <w:gridCol w:w="1262"/>
        <w:gridCol w:w="34"/>
        <w:gridCol w:w="1101"/>
        <w:gridCol w:w="1701"/>
        <w:gridCol w:w="128"/>
        <w:gridCol w:w="1432"/>
        <w:gridCol w:w="203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RÌ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ẨN BỊ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PHẦN DỰ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Hai, 01/ 7/ 2019  - lãnh đạo: sáng A.Phong, chiều: C.Vâ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T.ĐU,UB làm việc CBQS đi tập huấ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Tru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HQ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Tr/th</w:t>
            </w:r>
          </w:p>
        </w:tc>
        <w:tc>
          <w:tcPr>
            <w:tcW w:w="203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30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ự đào tạo, hướng dẫn sử dụng hệ thống thông tin ứng dụng GIS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ở TT&amp;TT 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Phong, A.Cảnh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 Sen Việt-</w:t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33 CT-Q3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g00</w:t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Đ/b HĐND phường tiếp xúc cử tri phường 12 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MTTQ P.12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.Sơn, Đại biểu HĐND Phường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.UB-P.12</w:t>
            </w:r>
          </w:p>
        </w:tc>
        <w:tc>
          <w:tcPr>
            <w:tcW w:w="203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Ba, 02/ 7/ 2019 - trực lãnh đạo- sáng A.Phong ,  chiều: A.Tru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Hội ý tổ kiểm tra liên ngành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. Tổ KTL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Tr/t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nghị học tập, quán triệt các nội dung Hội nghị BCH TƯ Đảng khóa XII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ơn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.1-QU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ơ kết công tác Hè 2019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, A.Long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1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g3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àm việc về tình hình thực hiện nâng chất xây dựng khu phố VH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, A.Cảnh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59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Tư, 03/ 7/ 2019 - trực lãnh đạo - sáng A.Trung , chiều: C.Vâ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xét học bổng năm học 2018-2019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T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. Tr/t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UBKT Đảng ủy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ơn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.UBKT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16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ội nghị sơ kết công tác chỉ đạo, điều hành phát triển kinh tế-xã hội 6 tháng đầu năm 2019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Trung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UB tiếp công dân định kỳ (cả ngày)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UB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Tr/t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Thứ năm, 04/ 7/ 2019 - trực lãnh đạo sáng  A.Phong  , chiều: C.Vân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g0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nghị sơ kết 01 năm thực hiện NQ số 19 của quận ủy hoạt động của LL công an phường giai đoạn 2018-2020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Sơn, A.Trung, A.Tài, C.Huế, theo thư mờ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T.UB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ội nghị sinh hoạt chuyên đề “Giải pháp thực hiệu hiệu quả hướng dẫn số 12-HD/BTCTW về nâng cao chất lượng sinh hoạt chi bộ” 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ơn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H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left" w:pos="240" w:leader="none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ả ngày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ểm tra bảng hiệu quảng cáo tuyến Cao Thắng </w:t>
            </w:r>
          </w:p>
        </w:tc>
        <w:tc>
          <w:tcPr>
            <w:tcW w:w="1296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Cả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KTLN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uyến Cao Thắ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sáu,  05/7/2019 - trực lãnh đạo: sáng A.Trung  , chiều: A.Pho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biển hiệu quảng cáo tuyến Cao Thắ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Phong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Cả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KTL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yến Cao Thắ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thông qua kết quả giám sát của 2 Ban HĐND phườ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ơn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o Thư mời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.UB-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g0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p giao ban thực hiện CT 19 về vận động Người dân TP không xả rác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10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Vân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8-Q.10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hứ bảy, 06/7/2019 - trực lãnh đạo A.Trung , CNV: A.Cảnh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g30</w:t>
            </w:r>
          </w:p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tiếp nhận và trả kết quả  giải quyết hồ sơ hành chính của công dân, tổ chứ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 P.12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20"/>
                <w:tab w:val="center" w:pos="37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g30</w:t>
            </w:r>
          </w:p>
        </w:tc>
        <w:tc>
          <w:tcPr>
            <w:tcW w:w="412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am dự hội thảo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.PN</w:t>
            </w:r>
          </w:p>
        </w:tc>
        <w:tc>
          <w:tcPr>
            <w:tcW w:w="1135" w:type="dxa"/>
            <w:gridSpan w:val="2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.PN và Hội viên P.12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-22 D.Q Trung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8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Chủ nhật, 07/7/2019 - trực lãnh đạo C.Trâm , CNV: C.Lê, C.Thanh Tâm</w:t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ừ ngày 03 đến 05/7/2019 (cả ngày) - TT.PN tận huấn nghiệp vụ tại Quận hội Q.10 </w:t>
      </w:r>
    </w:p>
    <w:sectPr>
      <w:type w:val="nextPage"/>
      <w:pgSz w:w="11906" w:h="16838"/>
      <w:pgMar w:left="794" w:right="45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Auchon">
    <w:charset w:val="00"/>
    <w:family w:val="auto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1276"/>
      <w:outlineLvl w:val="7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NI-Auchon" w:hAnsi="VNI-Auchon" w:cs="VNI-Auchon"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440" w:after="0"/>
    </w:pPr>
    <w:rPr>
      <w:sz w:val="24"/>
    </w:rPr>
  </w:style>
  <w:style w:type="paragraph" w:styleId="2">
    <w:name w:val="2"/>
    <w:basedOn w:val="Normal"/>
    <w:qFormat/>
    <w:pPr>
      <w:spacing w:before="0" w:after="14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7:00Z</dcterms:created>
  <dc:creator>Ulysses R. Gotera</dc:creator>
  <dc:description/>
  <cp:keywords>FoxChit SOFTWARE SOLUTIONS</cp:keywords>
  <dc:language>en-US</dc:language>
  <cp:lastModifiedBy>Windows 7 Pro</cp:lastModifiedBy>
  <cp:lastPrinted>2019-07-01T11:16:00Z</cp:lastPrinted>
  <dcterms:modified xsi:type="dcterms:W3CDTF">2019-07-02T01:12:00Z</dcterms:modified>
  <cp:revision>12</cp:revision>
  <dc:subject/>
  <dc:title>LOVE</dc:title>
</cp:coreProperties>
</file>