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ủa TT.Đảng ủy - TT. HĐND - TT. UBND phường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uần lễ từ ngày 24/ 6/ 2017  đến ngày 30/ 6/ 20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Công tác trọng tâm: Tổ chức sơ kết 6 tháng đầu năm 2019 của Đảng bộ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UBND phường và Hội CCB phường 12 </w:t>
      </w:r>
    </w:p>
    <w:tbl>
      <w:tblPr>
        <w:tblW w:w="12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4"/>
        <w:gridCol w:w="1262"/>
        <w:gridCol w:w="34"/>
        <w:gridCol w:w="1101"/>
        <w:gridCol w:w="1701"/>
        <w:gridCol w:w="128"/>
        <w:gridCol w:w="1432"/>
        <w:gridCol w:w="203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D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Hai, 24/ 6/ 2019  - lãnh đạo : sáng, chiều: A.Pho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giao ban TV.UB phường 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r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T.ĐU, TT.HĐND, MTTQ, TV.U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UB-P.12</w:t>
            </w:r>
          </w:p>
        </w:tc>
        <w:tc>
          <w:tcPr>
            <w:tcW w:w="203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UB làm việc với đơn vị lắp máy đánh giá hài lòng của dân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rung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.Phong, Nhuận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r/th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Ba, 25/ 6/ 2019 - trực lãnh đạo- sáng  C.Vân  ,  chiều: A.Tru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g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lớp kiểm tra, giám sát (cả ngày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Sơ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CB-TP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nghị sơ kết hoạt động UB phường 6 tháng đầu năm 2019.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rung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.U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hi bộ trường TTTrinh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Vân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.TTT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óp ý quy chế đào tạo, bồi dưỡng CBCC 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Thủy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.1-QU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CCB sơ kết 6 tháng đầu năm 2019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CCB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.P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ĐB. HĐND quận 10 tiếp xúc cử tri phường 12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.UB 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Tư, 26/ 6/ 2019 - trực lãnh đạo - sáng  A.Trung, chiều: C.Vâ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UB tiếp công dâ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ru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Hù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09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nh hoạt chuyên đề quý 2/2019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Thủy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.1-QU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ĐB.HĐND TP họp tiếp xúc cử tri Q.10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 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Thứ năm, 27/ 6/ 2019 - trực lãnh đạo sáng , chiều: A.Pho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ghe báo cáo thời sự quý 2/20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 T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 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g30</w:t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ập huấn, triển khai sử dụng phần mềm xử lý thông tin phản ảnh theo Quy định 1374 của Ban Thường vụ Thành ủy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Sơn, 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ố58 Trương Công Định, Q3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ểm tra công tác 6 tháng đầu năm công tác Hội PN phường 12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H.PN-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.UB-P.12</w:t>
            </w:r>
          </w:p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g3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Chi bộ xây dựng Đảng -Đoàn thể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ăng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V chi bộ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Chi bộ Quân sự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Thủy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V. Chi bộ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r;/th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sáu,  28/6/2019 - trực lãnh đạo: sáng  A.Trung , chiều: C.Vâ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ểm tra công tác CCB 6 tháng đầu năm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H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ận hội CCB 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nghị sơ kết công tác Đảng bộ 6 tháng đầu năm 2019 của Đảng ủy Phường 1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Thủy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.Đ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bảy, 29/6/2019 - trực lãnh đạo  A. Trung , CNV: A.Nhuậ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g3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iếp nhận và trả kết quả  giải quyết hồ sơ hành chính của công dân, tổ chứ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 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hủ nhật, 30/6/2019 - trực lãnh đạo  C.Thủy , CNV: C.Tuyết Anh, C.Tuyề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ong tuần từ 24 đến 29/6/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tập trung kiểm tra lòng lề đường tuyến Cao Thắng - C.Vân, A.Lâ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Từ ngày 26 - 28/6/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PN tổ chức sinh hoạt Quý 2/2019 (Ngày GĐVN) tại các Chi hội PN khu phố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Ngày 26/6/2019- 14g00</w:t>
      </w:r>
      <w:r>
        <w:rPr>
          <w:rFonts w:cs="Times New Roman" w:ascii="Times New Roman" w:hAnsi="Times New Roman"/>
          <w:sz w:val="24"/>
          <w:szCs w:val="24"/>
          <w:lang w:val="en-US"/>
        </w:rPr>
        <w:t>: Họp Chi bộ 1/3 – C.Trâm –Trụ sở KP 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Ngày 27/6/2019- 8g00</w:t>
      </w:r>
      <w:r>
        <w:rPr>
          <w:rFonts w:cs="Times New Roman" w:ascii="Times New Roman" w:hAnsi="Times New Roman"/>
          <w:sz w:val="24"/>
          <w:szCs w:val="24"/>
          <w:lang w:val="en-US"/>
        </w:rPr>
        <w:t>: Kiểm tra ký kết liên tịch 01 với CA phường - TT.PN dự tại Công an Quận 1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Ngày 27,28/6/2019 (cả ngày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TĐ tập huấn Sơ cấp cứu -C.Lài - tại  Quận hội CTĐ-Q.10 </w:t>
      </w:r>
    </w:p>
    <w:sectPr>
      <w:type w:val="nextPage"/>
      <w:pgSz w:w="11906" w:h="16838"/>
      <w:pgMar w:left="794" w:right="45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Auchon">
    <w:charset w:val="00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NI-Auchon" w:hAnsi="VNI-Auchon" w:cs="VNI-Auchon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440" w:after="0"/>
    </w:pPr>
    <w:rPr>
      <w:sz w:val="24"/>
    </w:rPr>
  </w:style>
  <w:style w:type="paragraph" w:styleId="2">
    <w:name w:val="2"/>
    <w:basedOn w:val="Normal"/>
    <w:qFormat/>
    <w:pPr>
      <w:spacing w:before="0" w:after="14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8:00Z</dcterms:created>
  <dc:creator>Ulysses R. Gotera</dc:creator>
  <dc:description/>
  <cp:keywords>FoxChit SOFTWARE SOLUTIONS</cp:keywords>
  <dc:language>en-US</dc:language>
  <cp:lastModifiedBy>Windows 7 Pro</cp:lastModifiedBy>
  <cp:lastPrinted>2019-06-24T14:45:00Z</cp:lastPrinted>
  <dcterms:modified xsi:type="dcterms:W3CDTF">2019-06-24T09:19:00Z</dcterms:modified>
  <cp:revision>48</cp:revision>
  <dc:subject/>
  <dc:title>LOVE</dc:title>
</cp:coreProperties>
</file>