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24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ỊCH CÔNG TÁC TUẦ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ủa TT.Đảng ủy - TT. HĐND - TT. UBND phường 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Tuần lễ từ ngày 20/ 5/ 2017  đến ngày 26/ 5/ 2019)</w:t>
      </w:r>
    </w:p>
    <w:tbl>
      <w:tblPr>
        <w:tblW w:w="126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24"/>
        <w:gridCol w:w="1262"/>
        <w:gridCol w:w="34"/>
        <w:gridCol w:w="1101"/>
        <w:gridCol w:w="1701"/>
        <w:gridCol w:w="128"/>
        <w:gridCol w:w="1432"/>
        <w:gridCol w:w="2032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TRÌ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UẨN BỊ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ÀNH PHẦN DỰ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Thứ Hai,  20/ 5/ 2019  - lãnh đạo : sáng, chiều: A.Phong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g30</w:t>
            </w:r>
          </w:p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ọp giao ban TV.UB phường 1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Tru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P.U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ĐU,HĐND, MT, TV.UB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.UB- P.12</w:t>
            </w:r>
          </w:p>
        </w:tc>
        <w:tc>
          <w:tcPr>
            <w:tcW w:w="2032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g00</w:t>
            </w:r>
          </w:p>
        </w:tc>
        <w:tc>
          <w:tcPr>
            <w:tcW w:w="4124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Viếng tang Đ/c Phạm Anh Tuấn - Huy hiệu 70 năm tuổi Đảng</w:t>
            </w:r>
          </w:p>
        </w:tc>
        <w:tc>
          <w:tcPr>
            <w:tcW w:w="1296" w:type="dxa"/>
            <w:gridSpan w:val="2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Ban lễ tang, Hội CCB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à TL.TP</w:t>
            </w:r>
          </w:p>
        </w:tc>
        <w:tc>
          <w:tcPr>
            <w:tcW w:w="203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Thứ Ba, 21/ 5/ 2019 - trực lãnh đạo- sáng  C.Vân ,  chiều : A.Trung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center" w:pos="37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g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ễ truy điệu Đ/c Phạm Anh Tuấn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n TL, CCB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hà TL.TP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center" w:pos="37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g00</w:t>
            </w:r>
          </w:p>
          <w:p>
            <w:pPr>
              <w:pStyle w:val="1"/>
              <w:tabs>
                <w:tab w:val="clear" w:pos="720"/>
                <w:tab w:val="center" w:pos="37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ọp BCĐ phòng chống dịch bệnh về phòng chống dịch tả lợn và SXH</w:t>
            </w:r>
          </w:p>
        </w:tc>
        <w:tc>
          <w:tcPr>
            <w:tcW w:w="129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.10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 Phong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1.UB-Q10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center" w:pos="37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g00</w:t>
            </w:r>
          </w:p>
        </w:tc>
        <w:tc>
          <w:tcPr>
            <w:tcW w:w="412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ướng dẫn phân loại rác tại nguồn</w:t>
            </w:r>
          </w:p>
        </w:tc>
        <w:tc>
          <w:tcPr>
            <w:tcW w:w="1296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Vân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Lâ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ư mời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T.UB-P.12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center" w:pos="37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g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ọp bàn hẻm 159 Hòa Hưng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Thủ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L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ư mờ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.UB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center" w:pos="37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g00</w:t>
            </w:r>
          </w:p>
          <w:p>
            <w:pPr>
              <w:pStyle w:val="1"/>
              <w:tabs>
                <w:tab w:val="clear" w:pos="720"/>
                <w:tab w:val="center" w:pos="37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Đại hội MTTQ VN Quận 10 lần thứ XII (nhiệm kỳ 2019-2024)</w:t>
            </w:r>
          </w:p>
        </w:tc>
        <w:tc>
          <w:tcPr>
            <w:tcW w:w="129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.10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ư mời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T.UB-Q.10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center" w:pos="37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g00</w:t>
            </w:r>
          </w:p>
          <w:p>
            <w:pPr>
              <w:pStyle w:val="1"/>
              <w:tabs>
                <w:tab w:val="clear" w:pos="720"/>
                <w:tab w:val="center" w:pos="37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iám sát cơ sở Đảng về thực hiện Chỉ thị số 05-CT/TW của Bộ CT</w:t>
            </w:r>
          </w:p>
        </w:tc>
        <w:tc>
          <w:tcPr>
            <w:tcW w:w="129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KT- Q10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Đảng ủy P.12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.UB-P.12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center" w:pos="37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g00</w:t>
            </w:r>
          </w:p>
        </w:tc>
        <w:tc>
          <w:tcPr>
            <w:tcW w:w="41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Họp Chi bộ công an </w:t>
            </w:r>
          </w:p>
        </w:tc>
        <w:tc>
          <w:tcPr>
            <w:tcW w:w="129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.12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 Trung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P.12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center" w:pos="37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g00</w:t>
            </w:r>
          </w:p>
        </w:tc>
        <w:tc>
          <w:tcPr>
            <w:tcW w:w="41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ọp Ban CĐ Hè phường 12</w:t>
            </w:r>
          </w:p>
        </w:tc>
        <w:tc>
          <w:tcPr>
            <w:tcW w:w="129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oànT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.BCĐ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T/Th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center" w:pos="37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g30</w:t>
            </w:r>
          </w:p>
        </w:tc>
        <w:tc>
          <w:tcPr>
            <w:tcW w:w="4124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iải quyết khiếu nại hộ 470 -3/2</w:t>
            </w:r>
          </w:p>
        </w:tc>
        <w:tc>
          <w:tcPr>
            <w:tcW w:w="1296" w:type="dxa"/>
            <w:gridSpan w:val="2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Trung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P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ư mời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T/Th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059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Thứ Tư, 22/ 5/ 2019 – trực lãnh đạo - sáng C.Vân  , chiều : A.Trung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1"/>
              <w:tabs>
                <w:tab w:val="clear" w:pos="720"/>
                <w:tab w:val="center" w:pos="37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g00</w:t>
            </w:r>
          </w:p>
          <w:p>
            <w:pPr>
              <w:pStyle w:val="1"/>
              <w:tabs>
                <w:tab w:val="clear" w:pos="720"/>
                <w:tab w:val="center" w:pos="37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Đại hội MTTQVN Quận 10 lần thứ XII, nhiệm kỳ 2019-2024 (cả ngày)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.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ư mời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T.UB-Q.10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8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1"/>
              <w:tabs>
                <w:tab w:val="clear" w:pos="720"/>
                <w:tab w:val="center" w:pos="37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g00</w:t>
            </w:r>
          </w:p>
          <w:p>
            <w:pPr>
              <w:pStyle w:val="1"/>
              <w:tabs>
                <w:tab w:val="clear" w:pos="720"/>
                <w:tab w:val="center" w:pos="37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Nghe báo cáo tiến độ xây dựng tuyến tàu điện ngầm số 2 (Bến Thành-Tham Lương) </w:t>
            </w:r>
          </w:p>
        </w:tc>
        <w:tc>
          <w:tcPr>
            <w:tcW w:w="129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ãnh đạo P.12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26-Q.10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center" w:pos="37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g00</w:t>
            </w:r>
          </w:p>
        </w:tc>
        <w:tc>
          <w:tcPr>
            <w:tcW w:w="4124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ọp BCĐ chương trình phân loại chất thải rắn sinh hoạt tại nguồn quận 10.</w:t>
            </w:r>
          </w:p>
        </w:tc>
        <w:tc>
          <w:tcPr>
            <w:tcW w:w="1296" w:type="dxa"/>
            <w:gridSpan w:val="2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.10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 Vân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38-Q.10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</w:rPr>
              <w:t>Thứ năm, 23/ 5/ 2019 - trực lãnh đạo sáng  A.Trung  , chiều: C.Vân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left" w:pos="240" w:leader="none"/>
                <w:tab w:val="center" w:pos="37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g30</w:t>
            </w:r>
          </w:p>
          <w:p>
            <w:pPr>
              <w:pStyle w:val="1"/>
              <w:tabs>
                <w:tab w:val="clear" w:pos="720"/>
                <w:tab w:val="left" w:pos="240" w:leader="none"/>
                <w:tab w:val="center" w:pos="37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"/>
              <w:tabs>
                <w:tab w:val="clear" w:pos="720"/>
                <w:tab w:val="left" w:pos="240" w:leader="none"/>
                <w:tab w:val="center" w:pos="37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riển khai tuyên truyền các quy định pháp luật về KD thuốc, thực phẩm chức năng trên địa bàn quận 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.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Vân, Tr.Thanh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T.UB-Q.10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left" w:pos="240" w:leader="none"/>
                <w:tab w:val="center" w:pos="37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g00</w:t>
            </w:r>
          </w:p>
          <w:p>
            <w:pPr>
              <w:pStyle w:val="1"/>
              <w:tabs>
                <w:tab w:val="clear" w:pos="720"/>
                <w:tab w:val="left" w:pos="240" w:leader="none"/>
                <w:tab w:val="center" w:pos="37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ự kiểm định trường TH Triệu Thị Trinh đạt chuẩn Quốc gia</w:t>
            </w:r>
          </w:p>
        </w:tc>
        <w:tc>
          <w:tcPr>
            <w:tcW w:w="129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.10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Phong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Mai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.TTT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left" w:pos="240" w:leader="none"/>
                <w:tab w:val="center" w:pos="37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g00</w:t>
            </w:r>
          </w:p>
        </w:tc>
        <w:tc>
          <w:tcPr>
            <w:tcW w:w="41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ập huấn công tác PCCC</w:t>
            </w:r>
          </w:p>
        </w:tc>
        <w:tc>
          <w:tcPr>
            <w:tcW w:w="129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CC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-P.12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ư mời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HT.UB-P.12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left" w:pos="240" w:leader="none"/>
                <w:tab w:val="center" w:pos="37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g00</w:t>
            </w:r>
          </w:p>
        </w:tc>
        <w:tc>
          <w:tcPr>
            <w:tcW w:w="4124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ự kiểm tra giám sát của NHCS.TP</w:t>
            </w:r>
          </w:p>
        </w:tc>
        <w:tc>
          <w:tcPr>
            <w:tcW w:w="1296" w:type="dxa"/>
            <w:gridSpan w:val="2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.10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Trung, N.Ttung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1-Q.10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Thứ sáu,  24/5/2019 – trực lãnh đạo: sáng , chiều: A.Trung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center" w:pos="37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g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ập huấn AT, VSLĐ &amp; PCCN  20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.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ư mờ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T.UB-Q.10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center" w:pos="37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g00</w:t>
            </w:r>
          </w:p>
        </w:tc>
        <w:tc>
          <w:tcPr>
            <w:tcW w:w="4124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ghe ý kiến góp ý dự thảo kế họạch tuyển sinh năm 2019-2020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.10</w:t>
            </w:r>
          </w:p>
        </w:tc>
        <w:tc>
          <w:tcPr>
            <w:tcW w:w="1135" w:type="dxa"/>
            <w:gridSpan w:val="2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Phong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Mai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1-Q.10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Thứ bảy, 25/5/2019 - trực lãnh đạo  A. Trung , CNV: A.Huy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center" w:pos="37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7g30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tiếp nhận và trả kết quả  giải quyết hồ sơ hành chính của công dân, tổ chức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ảnh UB P.12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3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- Ngày 21/5/2019- 7g30: </w:t>
      </w:r>
      <w:r>
        <w:rPr>
          <w:rFonts w:cs="Times New Roman" w:ascii="Times New Roman" w:hAnsi="Times New Roman"/>
          <w:sz w:val="24"/>
          <w:szCs w:val="24"/>
          <w:lang w:val="en-US"/>
        </w:rPr>
        <w:t>Dự sơ kết 3 năm Chỉ thị 05 - TT.PN phường 12 dự- HT.Hội LHPN TP.HCM</w:t>
      </w:r>
    </w:p>
    <w:p>
      <w:pPr>
        <w:pStyle w:val="Normal"/>
        <w:ind w:left="3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-Ngày 24,25,26/5/2019: </w:t>
      </w:r>
      <w:r>
        <w:rPr>
          <w:rFonts w:cs="Times New Roman" w:ascii="Times New Roman" w:hAnsi="Times New Roman"/>
          <w:sz w:val="24"/>
          <w:szCs w:val="24"/>
          <w:lang w:val="en-US"/>
        </w:rPr>
        <w:t>Tổ chức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o ĐB.HĐND tham quan tại Phú Quốc.</w:t>
      </w:r>
    </w:p>
    <w:p>
      <w:pPr>
        <w:pStyle w:val="Normal"/>
        <w:ind w:left="3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-Ngày 23/5/2019- 14g00</w:t>
      </w:r>
      <w:r>
        <w:rPr>
          <w:rFonts w:cs="Times New Roman" w:ascii="Times New Roman" w:hAnsi="Times New Roman"/>
          <w:sz w:val="24"/>
          <w:szCs w:val="24"/>
          <w:lang w:val="en-US"/>
        </w:rPr>
        <w:t>: Hội nghị sơ kết giữa NK của PN - TT.Hội PN P.12 dự - HT.UB- Q.10.</w:t>
      </w:r>
    </w:p>
    <w:p>
      <w:pPr>
        <w:pStyle w:val="Normal"/>
        <w:ind w:left="3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-Ngày 24/5/2019-7g30: </w:t>
      </w:r>
      <w:r>
        <w:rPr>
          <w:rFonts w:cs="Times New Roman" w:ascii="Times New Roman" w:hAnsi="Times New Roman"/>
          <w:sz w:val="24"/>
          <w:szCs w:val="24"/>
          <w:lang w:val="en-US"/>
        </w:rPr>
        <w:t>Hội nghị tổng kết phong trào thi đua yêu nước “CCBGM”- Thư mời-CLBKCQ.10</w:t>
      </w:r>
    </w:p>
    <w:p>
      <w:pPr>
        <w:pStyle w:val="Normal"/>
        <w:ind w:left="3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- Ngày 22,23/5/2019-8g00: </w:t>
      </w:r>
      <w:r>
        <w:rPr>
          <w:rFonts w:cs="Times New Roman" w:ascii="Times New Roman" w:hAnsi="Times New Roman"/>
          <w:sz w:val="24"/>
          <w:szCs w:val="24"/>
          <w:lang w:val="en-US"/>
        </w:rPr>
        <w:t>Tổ chức truyên thông phòng chống xâm hại và BLHĐ - TT.PN –Tr. T.T.Trinh</w:t>
      </w:r>
    </w:p>
    <w:p>
      <w:pPr>
        <w:pStyle w:val="Normal"/>
        <w:ind w:left="3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- Từ 21/5 đến 7/6/201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.Phong tham dự lớp BD kiến thức Quốc phòng tại Trường Quân sự TP.HCM</w:t>
      </w:r>
    </w:p>
    <w:sectPr>
      <w:type w:val="nextPage"/>
      <w:pgSz w:w="11906" w:h="16838"/>
      <w:pgMar w:left="794" w:right="45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Auchon">
    <w:charset w:val="00"/>
    <w:family w:val="auto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5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1276"/>
      <w:outlineLvl w:val="7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NI-Times" w:hAnsi="VNI-Times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NI-Times" w:hAnsi="VNI-Times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NI-Times" w:hAnsi="VNI-Time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VNI-Auchon" w:hAnsi="VNI-Auchon" w:cs="VNI-Auchon"/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1440" w:after="0"/>
    </w:pPr>
    <w:rPr>
      <w:sz w:val="24"/>
    </w:rPr>
  </w:style>
  <w:style w:type="paragraph" w:styleId="2">
    <w:name w:val="2"/>
    <w:basedOn w:val="Normal"/>
    <w:qFormat/>
    <w:pPr>
      <w:spacing w:before="0" w:after="144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57:00Z</dcterms:created>
  <dc:creator>Ulysses R. Gotera</dc:creator>
  <dc:description/>
  <cp:keywords>FoxChit SOFTWARE SOLUTIONS</cp:keywords>
  <dc:language>en-US</dc:language>
  <cp:lastModifiedBy>Windows 7 Pro</cp:lastModifiedBy>
  <cp:lastPrinted>2019-05-20T11:32:00Z</cp:lastPrinted>
  <dcterms:modified xsi:type="dcterms:W3CDTF">2019-05-20T06:47:00Z</dcterms:modified>
  <cp:revision>70</cp:revision>
  <dc:subject/>
  <dc:title>LOVE</dc:title>
</cp:coreProperties>
</file>